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     , ЈМБГ ______________________, одговорно лице у правном лицу ______________________________________, матични број: ____________________, 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(назив правног лица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ИБ ______________, са седиштем у _______________, улица _________________________________ број ________, у предмету подношења Захтева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зна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Владичин Хан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даљем тексту: Захтев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правно лице достав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/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79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везаним лицима сматра се :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, односно  физичко лице, односно предузетник које у том правном лицу има  најмање 25% учешћа у капиталу, а код задруге повезаним лицима сматра се: физичко лице – члан задруг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4:00Z</dcterms:created>
  <dc:creator>biljana.cukic</dc:creator>
  <dc:description/>
  <cp:keywords/>
  <dc:language>en-US</dc:language>
  <cp:lastModifiedBy>PCDJ</cp:lastModifiedBy>
  <cp:lastPrinted>2024-07-04T11:50:00Z</cp:lastPrinted>
  <dcterms:modified xsi:type="dcterms:W3CDTF">2024-07-12T07:06:00Z</dcterms:modified>
  <cp:revision>24</cp:revision>
  <dc:subject/>
  <dc:title/>
</cp:coreProperties>
</file>